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ECLARACION  SOBRE  CONTAMINACION Y DAÑOS  PROVOCADOS  POR   CORPORA  TRES  MONTES  EN  LA  PARCELA 22, PROYECTO  PARCELACION  EL  MIRADOR, SECTOR  PUENTE  TAPIHUE, CASABLANCA.</w:t>
      </w:r>
    </w:p>
    <w:p>
      <w:pPr>
        <w:pStyle w:val="Normal"/>
        <w:jc w:val="both"/>
        <w:rPr/>
      </w:pPr>
      <w:r>
        <w:rPr/>
        <w:t>Nosotros llevamos 3 pagos de Córpora tres montes.</w:t>
      </w:r>
    </w:p>
    <w:p>
      <w:pPr>
        <w:pStyle w:val="Normal"/>
        <w:jc w:val="both"/>
        <w:rPr/>
      </w:pPr>
      <w:r>
        <w:rPr/>
        <w:t>Teníamos plantación de lechugas, en parcela arrendada para hortalizas, yo no vivo allí pero si viven otras personas. Tengo una  parcela  en arriendo por  4 años.</w:t>
      </w:r>
    </w:p>
    <w:p>
      <w:pPr>
        <w:pStyle w:val="Normal"/>
        <w:jc w:val="both"/>
        <w:rPr/>
      </w:pPr>
      <w:r>
        <w:rPr/>
        <w:t>Antes las lechugas se daban normal y  bonitas,  tengo  pozo  propio  e  inscrito.</w:t>
      </w:r>
    </w:p>
    <w:p>
      <w:pPr>
        <w:pStyle w:val="Normal"/>
        <w:jc w:val="both"/>
        <w:rPr/>
      </w:pPr>
      <w:r>
        <w:rPr/>
        <w:t>Hace 3 años  que  tengo este  problema,  la  lechuga se  manchaba  con  el  polvillo  del  té  que sale  por  los  filtros  que  botan  al  aire por  unos  tubos,  y  no  sabíamos  porque  se  manchaban  las  lechugas  y  como  que  les  chupa   ese  jugo que  tiene, las  hojas  suenan  como  papel  al  moverlas,  esa  lechuga  afectada  no  vale  nada.  Hemos  perdido mucha  plata.</w:t>
      </w:r>
    </w:p>
    <w:p>
      <w:pPr>
        <w:pStyle w:val="Normal"/>
        <w:jc w:val="both"/>
        <w:rPr/>
      </w:pPr>
      <w:r>
        <w:rPr/>
        <w:t xml:space="preserve">Esa  vez se  perdió  además parte  de  las  papas.  Es  sólo  una  parte  del  predio  donde  cae  el  polvillo,  pero  nosotros  tenemos  11 hás  arrendadas  y  debemos  saber  responder  por  ellas. </w:t>
      </w:r>
    </w:p>
    <w:p>
      <w:pPr>
        <w:pStyle w:val="Normal"/>
        <w:jc w:val="both"/>
        <w:rPr/>
      </w:pPr>
      <w:r>
        <w:rPr/>
        <w:t xml:space="preserve">La  primera  vez  que  presentamos la  denuncia,  nos  apoyó  un  ingeniero  que  se  llama  Cristian  Gómez  de  Lo  abarca,  él  nos dijo  lo  que  teníamos  que  hacer.  Nosotros  trabajamos  con  él  a  medias, él  nos  traía  las  plantas ,y  posteriormente  la  cosecha  la  distribuía  en  supermercados. El  nos dijo  que  habláramos  en  la  Córpora y ellos  vinieron   en  el  día  y  reconocieron  lo hecho  y  se  comprometieron a  pagar  los  daños, y  así  ocurrió,  nos  pagaron  $9.100.000 en  esa  oportunidad. Contaron  lechuga  por  lechuga,  mandaron gente  para  eso  y  también  se contó  2  hás  de  papas  dañadas., le  pedimos  precio  de  venta  en  lo  Valledor. </w:t>
      </w:r>
    </w:p>
    <w:p>
      <w:pPr>
        <w:pStyle w:val="Normal"/>
        <w:jc w:val="both"/>
        <w:rPr/>
      </w:pPr>
      <w:r>
        <w:rPr/>
        <w:t>Después  pasaron  los  meses  y  se  volvió  a  repetir  la  falla  de  los  filtros  ,  con  una  plantación de repollos,  perdimos  22 mil  plantas, donde  nos  pagaron   17.000  a  $300 cada  repollo, siendo  que  el  precio  de  pizarra en  lo  Valledor era 700. Tuvimos  que  hacer  una  rebaja porque  se  compró  la  plantación  completa. Nos  pagaron $ 5.100.000.  En  ambas  oportunidades  aceptamos  el  precio  porque  no nos  quedó  otra.</w:t>
      </w:r>
    </w:p>
    <w:p>
      <w:pPr>
        <w:pStyle w:val="Normal"/>
        <w:jc w:val="both"/>
        <w:rPr/>
      </w:pPr>
      <w:r>
        <w:rPr/>
        <w:t>Ante  notario,  la  gente  de Córpora en  esta  oportunidad se  comprometieron  a  que  esto  nunca  más  se  iba  a  repetir,  dado  que  las  reparaciones en  la  planta de  Córpora se  habían  terminado y  que  les  había  costado muchos  millones.</w:t>
      </w:r>
    </w:p>
    <w:p>
      <w:pPr>
        <w:pStyle w:val="Normal"/>
        <w:jc w:val="both"/>
        <w:rPr/>
      </w:pPr>
      <w:r>
        <w:rPr/>
        <w:t>Los  tubos  agua de  la  Córpora  caen  al  estero.  A  veces el  olor  no se soporta.</w:t>
      </w:r>
    </w:p>
    <w:p>
      <w:pPr>
        <w:pStyle w:val="Normal"/>
        <w:jc w:val="both"/>
        <w:rPr/>
      </w:pPr>
      <w:r>
        <w:rPr/>
        <w:t>La  chimenea de  la caldera  nueva  funciona día  y  noche,  en  la  noche como  que  la  descargan,  hay  horas  en  que  el  humo  es  negro y  sale  por  distinto  tubo  que la  chimenea  de vapor.</w:t>
      </w:r>
    </w:p>
    <w:p>
      <w:pPr>
        <w:pStyle w:val="Normal"/>
        <w:jc w:val="both"/>
        <w:rPr/>
      </w:pPr>
      <w:r>
        <w:rPr/>
        <w:t xml:space="preserve">La  Córpora mandó  un  laboratorio para justificar  que  no  era  problema  de  agentes  de  contaminación  sino  más  bien  la plantación  estaba  enferma, atacada  con virus. </w:t>
      </w:r>
    </w:p>
    <w:p>
      <w:pPr>
        <w:pStyle w:val="Normal"/>
        <w:jc w:val="both"/>
        <w:rPr/>
      </w:pPr>
      <w:r>
        <w:rPr/>
        <w:t>El  gerente  de  Córpora, Dn Gonzalo, se llevó  en  otra  ocasión  muestras que  nosotros  juntamos  del  agua  que  precipitaba  en  la  noche y  que  nosotros  creemos  que  es  té  como  polvillo  que  salía  de  los filtros. Hasta  el  día  de  hoy  no  nos  han  dicho  en  que  quedaron  los  análisis,  según  el  abogado  de  Córpora  Sr. Rolando Contreras ,  la  Universidad Santa María no los  ha  entregado .</w:t>
      </w:r>
    </w:p>
    <w:p>
      <w:pPr>
        <w:pStyle w:val="Normal"/>
        <w:jc w:val="both"/>
        <w:rPr/>
      </w:pPr>
      <w:r>
        <w:rPr/>
        <w:t>También  cae  del  aire un  líquido  sobre  las  cintas  de  riego, que  es  pegajoso y la  gente de  Córpora dice  que  es  la  Eckart, porque  es  medio  dulce, igual  ellos  procesan  frutas.</w:t>
      </w:r>
    </w:p>
    <w:p>
      <w:pPr>
        <w:pStyle w:val="Normal"/>
        <w:jc w:val="both"/>
        <w:rPr/>
      </w:pPr>
      <w:r>
        <w:rPr/>
        <w:t>Le  echaron  la  culpa  a  la  eckart,  a  la  chiletabacos, a  las  viñas.</w:t>
      </w:r>
    </w:p>
    <w:p>
      <w:pPr>
        <w:pStyle w:val="Normal"/>
        <w:jc w:val="both"/>
        <w:rPr/>
      </w:pPr>
      <w:r>
        <w:rPr/>
        <w:t>El  vecino  perdió 300.000 plantas  de  lechugas  y  2000 docenas de cilantro.</w:t>
      </w:r>
    </w:p>
    <w:p>
      <w:pPr>
        <w:pStyle w:val="Normal"/>
        <w:jc w:val="both"/>
        <w:rPr/>
      </w:pPr>
      <w:r>
        <w:rPr/>
        <w:t xml:space="preserve">El  tema  del  polvillo se  mantiene.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42:00Z</dcterms:created>
  <dc:creator>Paola Costa</dc:creator>
  <dc:description/>
  <cp:keywords/>
  <dc:language>en-US</dc:language>
  <cp:lastModifiedBy>Leonel Bustamante</cp:lastModifiedBy>
  <cp:lastPrinted>2008-01-11T10:30:00Z</cp:lastPrinted>
  <dcterms:modified xsi:type="dcterms:W3CDTF">2008-01-11T13:42:00Z</dcterms:modified>
  <cp:revision>2</cp:revision>
  <dc:subject/>
  <dc:title/>
</cp:coreProperties>
</file>